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 w:hanging="0"/>
        <w:jc w:val="both"/>
        <w:rPr>
          <w:b/>
          <w:b/>
        </w:rPr>
      </w:pPr>
      <w:r>
        <w:rPr>
          <w:b/>
        </w:rPr>
        <w:t>УДК 376+37.4</w:t>
      </w:r>
    </w:p>
    <w:p>
      <w:pPr>
        <w:pStyle w:val="Heading1"/>
        <w:spacing w:lineRule="auto" w:line="240" w:before="0" w:after="0"/>
        <w:ind w:right="-1" w:firstLine="567"/>
        <w:rPr/>
      </w:pPr>
      <w:r>
        <w:rPr>
          <w:b/>
        </w:rPr>
        <w:t>СОЦИАЛЬНО-ПЕДАГОГИЧЕСКИЕ ОСОБЕННОСТИ ВЫБОРА ПРОФЕССИИ И ТРУДОУСТРОЙСТВА МОЛОДЫХ ЛЮДЕЙ С ОГРАНИЧЕННЫМИ ВОЗМОЖНОСТЯМИ ЗДОРОВЬЯ (НА ПРИМЕРЕ СЛАБОВИДЯЩИХ)</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Кузьмичева А.А.</w:t>
      </w:r>
    </w:p>
    <w:p>
      <w:pPr>
        <w:pStyle w:val="Normal"/>
        <w:spacing w:lineRule="auto" w:line="240" w:before="0" w:after="0"/>
        <w:ind w:right="-1" w:firstLine="567"/>
        <w:jc w:val="center"/>
        <w:rPr/>
      </w:pPr>
      <w:r>
        <w:rPr>
          <w:rFonts w:cs="Times New Roman" w:ascii="Times New Roman" w:hAnsi="Times New Roman"/>
          <w:sz w:val="28"/>
          <w:szCs w:val="28"/>
        </w:rPr>
        <w:t>ФГБОУ ВПО «АлтГПА»</w:t>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Научный руководитель старший преподаватель кафедры СПиПТ Астахова Наталья Ивановна</w:t>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Аннотац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атья касается условий и особенностей выбора профессии и трудоустройства слабовидящими молодыми людьми. Автор анализирует основные затруднения слабовидящих подростков в выборе профессии и трудности при трудоустройстве. Выявлено противоречие между потребностью общества в профессиональном самоопределении подростков и молодых людей и имеющимся уровнем социализации молодых людей с ограниченными возможностями. Обоснована необходимость профориентационной работы со слабовидящими подростками и молодыми людьми на теоретическом, так и практическом уровне. Анализируя всю изученную литературу, ты пришли к выводу о том, что к выбору профессии нужно подходить серьезно и учитывая рекомендации врачей, личные склонности, навыки и умения, возможность труда без ущерба своему здоровью.</w:t>
      </w:r>
    </w:p>
    <w:p>
      <w:pPr>
        <w:pStyle w:val="Normal"/>
        <w:autoSpaceDE w:val="false"/>
        <w:spacing w:lineRule="auto" w:line="240" w:before="0" w:after="0"/>
        <w:ind w:firstLine="540"/>
        <w:jc w:val="both"/>
        <w:rPr/>
      </w:pPr>
      <w:r>
        <w:rPr>
          <w:rFonts w:cs="Times New Roman" w:ascii="Times New Roman" w:hAnsi="Times New Roman"/>
          <w:i/>
          <w:sz w:val="24"/>
          <w:szCs w:val="24"/>
        </w:rPr>
        <w:t>Ключевые слова:</w:t>
      </w:r>
      <w:r>
        <w:rPr>
          <w:rFonts w:cs="Times New Roman" w:ascii="Times New Roman" w:hAnsi="Times New Roman"/>
          <w:bCs/>
          <w:i/>
          <w:color w:val="000000"/>
          <w:sz w:val="24"/>
          <w:szCs w:val="24"/>
          <w:lang w:eastAsia="ru-RU"/>
        </w:rPr>
        <w:t xml:space="preserve"> выбор профессии; молодые люди с инвалидностью; слабовидящие подростки; профориентация.</w:t>
      </w:r>
    </w:p>
    <w:p>
      <w:pPr>
        <w:pStyle w:val="Normal"/>
        <w:spacing w:lineRule="auto" w:line="240" w:before="0" w:after="0"/>
        <w:ind w:firstLine="5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Annotation:</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This article considers circumstances and particular qualities of the choice of profession and placement by visually impaired young people. The author analyses main difficulties of visually impaired teenagers in the choice of profession and placement. There is a contradiction between the needs of society in the professional self-determination of young people and the current level socialization of the young disabled people. The author substantiates the necessity of the career guidance for the visually impaired young people on the theoretical and practical levels.  Analyzing literature, we came to the conclusion that career guidance of the young disabled people needs serious approach, accounting doctors' recommendations, personal inclinations and skills, the ability to work without damage for their health.</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bCs/>
          <w:i/>
          <w:color w:val="000000"/>
          <w:sz w:val="24"/>
          <w:szCs w:val="24"/>
          <w:lang w:val="en-US" w:eastAsia="ru-RU"/>
        </w:rPr>
        <w:t>Key words: the choice of profession; disabled young people; impaired teenagers; the career guidance.</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pPr>
      <w:r>
        <w:rPr>
          <w:rFonts w:cs="Times New Roman" w:ascii="Times New Roman" w:hAnsi="Times New Roman"/>
          <w:sz w:val="28"/>
          <w:szCs w:val="28"/>
        </w:rPr>
        <w:t>По новому ФЗ об образовании в РФ, вступившему в силу 1.09.2013г. обучающийся с ограниченными возможностями здоровья</w:t>
      </w:r>
      <w:r>
        <w:rPr>
          <w:sz w:val="28"/>
          <w:szCs w:val="28"/>
        </w:rPr>
        <w:t xml:space="preserve">‐ </w:t>
      </w:r>
      <w:r>
        <w:rPr>
          <w:rFonts w:cs="Times New Roman" w:ascii="Times New Roman" w:hAnsi="Times New Roman"/>
          <w:sz w:val="28"/>
          <w:szCs w:val="28"/>
        </w:rPr>
        <w:t xml:space="preserve">физическое лицо, имеющее недостатки в физическом и (или) психологическом развитии, подтвержденные психолого </w:t>
      </w:r>
      <w:r>
        <w:rPr>
          <w:sz w:val="28"/>
          <w:szCs w:val="28"/>
        </w:rPr>
        <w:t>‐</w:t>
      </w:r>
      <w:r>
        <w:rPr>
          <w:rFonts w:cs="Times New Roman" w:ascii="Times New Roman" w:hAnsi="Times New Roman"/>
          <w:sz w:val="28"/>
          <w:szCs w:val="28"/>
        </w:rPr>
        <w:t>медико</w:t>
      </w:r>
      <w:r>
        <w:rPr>
          <w:sz w:val="28"/>
          <w:szCs w:val="28"/>
        </w:rPr>
        <w:t>‐</w:t>
      </w:r>
      <w:r>
        <w:rPr>
          <w:rFonts w:cs="Times New Roman" w:ascii="Times New Roman" w:hAnsi="Times New Roman"/>
          <w:sz w:val="28"/>
          <w:szCs w:val="28"/>
        </w:rPr>
        <w:t xml:space="preserve"> педагогической комиссией и препятствующие получению образования без создания специальных условий [7].</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бенок-инвалид - это ребенок в возрасте до 18 лет включительно с отклонениями в физическом и/или умственном развитии, имеющий ограничения жизнедеятельности, обусловленное врожденными, наследственными или приобретенными заболеваниями, последствиями травм, вызывающими необходимость его социальной защиты[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сведения официального сайта партии «Единая Россия», количество инвалидов в России составляет свыше 13 млн., что составляет 9,2% от общей численности населения страны. Данную информацию сообщила глава Минздравсоцразвития Татьяна Голикова, выступая на заседании Совета Федерации 30 января 2012 года в рамках «правительственного часа» [2]. Значительную часть этих людей составляют дети и молодые лю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РИА Новости от 16июля 2013г.</w:t>
      </w:r>
      <w:r>
        <w:rPr/>
        <w:t xml:space="preserve"> </w:t>
      </w:r>
      <w:r>
        <w:rPr>
          <w:rFonts w:cs="Times New Roman" w:ascii="Times New Roman" w:hAnsi="Times New Roman"/>
          <w:sz w:val="28"/>
          <w:szCs w:val="28"/>
        </w:rPr>
        <w:t>Количество инвалидов в России за последние полгода снизилось более чем на 200 тысяч человек, сократилось с 13,1 миллиона человек до 12,85 миллиона, сообщила вице-премьер Ольга Голодец, но отметила рост детской инвалидности, связанный с рождением детей с экстремально низкой массой тела, что стало нормой по новым стандартам живорождения в РФ и ведет ко многим проблемам со здоровьем [7].</w:t>
      </w:r>
    </w:p>
    <w:p>
      <w:pPr>
        <w:pStyle w:val="Style15"/>
        <w:spacing w:lineRule="auto" w:line="240" w:before="0" w:after="0"/>
        <w:ind w:left="0" w:right="-1" w:firstLine="567"/>
        <w:contextualSpacing/>
        <w:jc w:val="both"/>
        <w:rPr/>
      </w:pPr>
      <w:r>
        <w:rPr>
          <w:rFonts w:cs="Times New Roman" w:ascii="Times New Roman" w:hAnsi="Times New Roman"/>
          <w:sz w:val="28"/>
          <w:szCs w:val="28"/>
        </w:rPr>
        <w:t xml:space="preserve">Важнейшая составляющая трудовой жизненной ситуации молодого инвалида-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3]. </w:t>
      </w:r>
    </w:p>
    <w:p>
      <w:pPr>
        <w:pStyle w:val="Normal"/>
        <w:spacing w:lineRule="auto" w:line="240" w:before="0" w:after="0"/>
        <w:ind w:right="-1" w:firstLine="567"/>
        <w:jc w:val="both"/>
        <w:rPr/>
      </w:pPr>
      <w:r>
        <w:rPr>
          <w:rFonts w:cs="Times New Roman" w:ascii="Times New Roman" w:hAnsi="Times New Roman"/>
          <w:sz w:val="28"/>
          <w:szCs w:val="28"/>
        </w:rPr>
        <w:t>В России действовали различные федеральные целевые программы «Дети – инвалиды», «Дети России» рассчитанные на профилактическую работу по предупреждению детской инвалидности, улучшение возможностей социальной реабилитации, обеспечение детей - инвалидов техническими средствами, облегчающими бытовое самообслуживание, укрепление материально технической базы специальных учреждений для детей - инвалидов, подготовка и повышение квалификации кадров, работающих с детьми – инвалидами[4].</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есмотря на реализацию целевых программ, инвалиды зачастую сталкиваются с проблемой преодоления препятствий (данная проблема решается путем реализации целевой программы «Доступная среда 2011-2015» для инвалидов), проблемы обучения (вводится инклюзивное образование в школ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условиях современного общества, большое социально-экономическое значение имеет проблема трудоустройства лиц с ограниченными возможностями здоровья. Существует противоречие между потребностью общества в профессиональном самоопределении подростков и молодых людей и имеющемся уровне социализации молодых людей с ограниченными возможностями. В связи с этим особый интерес представляет профессиональная ориентация подростков и молодых людей с ограниченными возможностями здоровья, поскольку именно в этом возрасте закономерно поставлен вопрос выбора своего жизненного пути. [5]</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 целью анализа рассмотрено пособие В.П. Ермакова Методические рекомендации по профессиональной ориентации детей с нарушениями зрения. Искусство, природа, наука, техника, социальная деятельность: пособие для родителей, учителей, психологов, врачей,  под ред. В.И. Селиверстова.  Его же  Справочно-методическое пособие для учителя «Развитие, обучение и воспитание детей с нарушениями зрения».</w:t>
      </w:r>
    </w:p>
    <w:p>
      <w:pPr>
        <w:pStyle w:val="Normal"/>
        <w:widowControl w:val="false"/>
        <w:tabs>
          <w:tab w:val="clear" w:pos="708"/>
          <w:tab w:val="left" w:pos="1418"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акже изучены материалы Международной научно – практической конференции Профессиональное образование лиц с нарушениями зрения: проблемы, опыт, перспективы (М.: Флинта: Наука, 2003),в котором рассматриваются проблемы адаптации, интеграции и образования инвалидов по зрению. Проанализирован Федеральный закон «Об образовании в Российской Федерации», вступивший в силу 01.09.2013г.</w:t>
      </w:r>
    </w:p>
    <w:p>
      <w:pPr>
        <w:pStyle w:val="Normal"/>
        <w:widowControl w:val="false"/>
        <w:tabs>
          <w:tab w:val="clear" w:pos="708"/>
          <w:tab w:val="left" w:pos="1418" w:leader="none"/>
        </w:tabs>
        <w:autoSpaceDE w:val="false"/>
        <w:spacing w:lineRule="auto" w:line="240" w:before="0" w:after="0"/>
        <w:ind w:right="-1" w:firstLine="567"/>
        <w:jc w:val="both"/>
        <w:rPr/>
      </w:pPr>
      <w:r>
        <w:rPr>
          <w:rFonts w:cs="Times New Roman" w:ascii="Times New Roman" w:hAnsi="Times New Roman"/>
          <w:sz w:val="28"/>
          <w:szCs w:val="28"/>
        </w:rPr>
        <w:t>Целью нашего исследования явилось изучение социально- педагогических особенностей выбора профессии и трудоустройства слабовидящих молодых людьми.</w:t>
      </w:r>
    </w:p>
    <w:p>
      <w:pPr>
        <w:pStyle w:val="Normal"/>
        <w:spacing w:lineRule="auto" w:line="240" w:before="0" w:after="0"/>
        <w:ind w:right="-1" w:firstLine="567"/>
        <w:jc w:val="both"/>
        <w:rPr/>
      </w:pPr>
      <w:r>
        <w:rPr>
          <w:rFonts w:cs="Times New Roman" w:ascii="Times New Roman" w:hAnsi="Times New Roman"/>
          <w:sz w:val="28"/>
          <w:szCs w:val="28"/>
        </w:rPr>
        <w:t xml:space="preserve">При выборе профессии подростку с нарушением зрения, следует учитывать, что к нему будут предъявляться те же требования, как и к лицам с нормальным зрением, работающим в той же профессиональной сфере. Для правильного выбора профессии следует учитывать способности и склонности, медицинские показания, показания индивидуальной программы реабилитации и его подготовку к намечаемой работе. </w:t>
      </w:r>
    </w:p>
    <w:p>
      <w:pPr>
        <w:pStyle w:val="Normal"/>
        <w:spacing w:lineRule="auto" w:line="240" w:before="0" w:after="0"/>
        <w:ind w:right="-1" w:firstLine="567"/>
        <w:jc w:val="both"/>
        <w:rPr/>
      </w:pPr>
      <w:r>
        <w:rPr>
          <w:rFonts w:cs="Times New Roman" w:ascii="Times New Roman" w:hAnsi="Times New Roman"/>
          <w:sz w:val="28"/>
          <w:szCs w:val="28"/>
        </w:rPr>
        <w:t>При подготовке молодых людей с нарушением зрения к профессиональной деятельности важно проводить как теоретическое обучение, так и практическое, так как для слабовидящих молодых людей оно очень важно, потому что им помимо теории нужно усвоить навыки работы без помощи посторон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оворя о профориентации учащихся с нарушением зрения и о последующем их трудоустройстве, следует отметить, что выбор профиля и рабочего места должны соответствовать их функциональным возможностям, не оказывать отрицательного влияния на состояние здоровья и исключать воздействие противопоказанных факторов. При этом учитываются характер, время и прогноз заболевания органа зрения, сохранность зрительных функций, наличие сопутствующих заболеваний. Из этого следует, что клинический статус и функциональные возможности учащихся с нарушением зрения должны соответствовать требованиям, предъявляемым характером и условиями выбранной профессии [6].</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огласно новому ФЗ « Об образовании»,</w:t>
      </w:r>
      <w:r>
        <w:rPr>
          <w:rFonts w:cs="Times New Roman" w:ascii="Times New Roman" w:hAnsi="Times New Roman"/>
          <w:sz w:val="28"/>
          <w:szCs w:val="28"/>
          <w:lang w:eastAsia="ru-RU"/>
        </w:rPr>
        <w:t xml:space="preserve">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Для обеспечения реализации права на образование обучающихся с ОВЗ устанавливаются федеральные государственные стандарты указанных лиц или в федеральные государственные стандарты включаются специальные требования [8].</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статье 79 ФЗ «Об образовании» говорится о том, что в  организациях, осуществляющих образовательную деятельность, должны присутствовать адаптированные основные общеобразовательные программы, на основе которых создаются специальные условия для получения образования лиц с ОВЗ. Образование может быть организованно как совместное, так и в отдельных классах или образовательных организациях [8].</w:t>
      </w:r>
    </w:p>
    <w:p>
      <w:pPr>
        <w:pStyle w:val="Normal"/>
        <w:spacing w:lineRule="auto" w:line="240" w:before="0" w:after="0"/>
        <w:ind w:right="-1" w:firstLine="567"/>
        <w:jc w:val="both"/>
        <w:rPr/>
      </w:pPr>
      <w:r>
        <w:rPr>
          <w:rFonts w:cs="Times New Roman" w:ascii="Times New Roman" w:hAnsi="Times New Roman"/>
          <w:sz w:val="28"/>
          <w:szCs w:val="28"/>
        </w:rPr>
        <w:t>Для получения информации о специальностях, подготовке и выборе профессии необходимо обращаться в центры профориентации, функционирующие в районах и городах края.</w:t>
      </w:r>
    </w:p>
    <w:p>
      <w:pPr>
        <w:pStyle w:val="Normal"/>
        <w:spacing w:lineRule="auto" w:line="240" w:before="0" w:after="0"/>
        <w:ind w:right="-1" w:firstLine="567"/>
        <w:jc w:val="both"/>
        <w:rPr/>
      </w:pPr>
      <w:r>
        <w:rPr>
          <w:rFonts w:cs="Times New Roman" w:ascii="Times New Roman" w:hAnsi="Times New Roman"/>
          <w:sz w:val="28"/>
          <w:szCs w:val="28"/>
        </w:rPr>
        <w:t xml:space="preserve">Нами было проведено исследование на базе Алтайского краевого центра профориентации на выявление типа мышления, профессиональных склонностей и интересов среди учащихся 10-11 классов(17 человек) специальной (коррекционной) школы-интернат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а г.Барнаула.</w:t>
      </w:r>
    </w:p>
    <w:p>
      <w:pPr>
        <w:pStyle w:val="Normal"/>
        <w:spacing w:lineRule="auto" w:line="240" w:before="0" w:after="0"/>
        <w:ind w:right="-1" w:firstLine="567"/>
        <w:jc w:val="both"/>
        <w:rPr/>
      </w:pPr>
      <w:r>
        <w:rPr>
          <w:rFonts w:cs="Times New Roman" w:ascii="Times New Roman" w:hAnsi="Times New Roman"/>
          <w:sz w:val="28"/>
          <w:szCs w:val="28"/>
        </w:rPr>
        <w:t>Рассматривая профессиональные склонности и интересы, можно сделать вывод о том, что молодые люди  с нарушением зрения имеют в большей степени склонность к работе в системе «Человек - Природа» «Человек - Знаковая система» - 12 человек(70.6%), и лишь 5 человек (29.4%) в системе «Человек - Художественный образ».</w:t>
      </w:r>
    </w:p>
    <w:p>
      <w:pPr>
        <w:pStyle w:val="Normal"/>
        <w:spacing w:lineRule="auto" w:line="240" w:before="0" w:after="0"/>
        <w:ind w:right="-1" w:firstLine="567"/>
        <w:jc w:val="both"/>
        <w:rPr/>
      </w:pPr>
      <w:r>
        <w:rPr>
          <w:rFonts w:cs="Times New Roman" w:ascii="Times New Roman" w:hAnsi="Times New Roman"/>
          <w:sz w:val="28"/>
          <w:szCs w:val="28"/>
        </w:rPr>
        <w:t>По типам мышления преобладает сочетание наглядно-образного с предметно-действенным 10 человек (58.8%), меньший процент 7 человек (41.2%) сочетание словесно-логического с предметно-действенны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араллельно основному исследованию проводилось анкетирование по привлекающим профессиям и планам на будущее, в ходе которого выявились склонности к «помогающим» профессиям (непосредственно данную тенденцию подтвердила и психолог – профконсультант центра профориентации), то есть врач/массажист/ветеринар (медицинское образование), педагог, психолог, дизайнер и юрист; реже архитектор, художник, программист.</w:t>
      </w:r>
    </w:p>
    <w:p>
      <w:pPr>
        <w:pStyle w:val="Normal"/>
        <w:spacing w:lineRule="auto" w:line="240" w:before="0" w:after="0"/>
        <w:ind w:right="-1" w:firstLine="567"/>
        <w:jc w:val="both"/>
        <w:rPr/>
      </w:pPr>
      <w:r>
        <w:rPr>
          <w:rFonts w:cs="Times New Roman" w:ascii="Times New Roman" w:hAnsi="Times New Roman"/>
          <w:sz w:val="28"/>
          <w:szCs w:val="28"/>
        </w:rPr>
        <w:t xml:space="preserve">Мы пришли к следующим выводам: особенности слабовидящего молодого человека, еще в школе должно разрабатываться </w:t>
      </w:r>
      <w:r>
        <w:rPr>
          <w:rFonts w:cs="Times New Roman" w:ascii="Times New Roman" w:hAnsi="Times New Roman"/>
          <w:spacing w:val="-1"/>
          <w:sz w:val="28"/>
          <w:szCs w:val="28"/>
        </w:rPr>
        <w:t>содержание, формы и методы трудового обучения, получение политехнических, общетехнических и специальных знаний, расширяющих профессиональный кругозор учащихся. Будет эффективным про</w:t>
      </w:r>
      <w:r>
        <w:rPr>
          <w:rFonts w:cs="Times New Roman" w:ascii="Times New Roman" w:hAnsi="Times New Roman"/>
          <w:spacing w:val="-4"/>
          <w:sz w:val="28"/>
          <w:szCs w:val="28"/>
        </w:rPr>
        <w:t xml:space="preserve">ведение факультативных и кружковых занятий, направленных на </w:t>
      </w:r>
      <w:r>
        <w:rPr>
          <w:rFonts w:cs="Times New Roman" w:ascii="Times New Roman" w:hAnsi="Times New Roman"/>
          <w:spacing w:val="-5"/>
          <w:sz w:val="28"/>
          <w:szCs w:val="28"/>
        </w:rPr>
        <w:t xml:space="preserve">развитие сохранных, компенсацию, коррекцию и восстановление </w:t>
      </w:r>
      <w:r>
        <w:rPr>
          <w:rFonts w:cs="Times New Roman" w:ascii="Times New Roman" w:hAnsi="Times New Roman"/>
          <w:spacing w:val="-1"/>
          <w:sz w:val="28"/>
          <w:szCs w:val="28"/>
        </w:rPr>
        <w:t xml:space="preserve">нарушенных функций; воспитание качеств личности, важных для трудовой деятельности,- трудолюбия, инициативы, самостоятельности, ответственности, чувства долга перед </w:t>
      </w:r>
      <w:r>
        <w:rPr>
          <w:rFonts w:cs="Times New Roman" w:ascii="Times New Roman" w:hAnsi="Times New Roman"/>
          <w:sz w:val="28"/>
          <w:szCs w:val="28"/>
        </w:rPr>
        <w:t>коллективом.</w:t>
      </w:r>
    </w:p>
    <w:p>
      <w:pPr>
        <w:pStyle w:val="Normal"/>
        <w:spacing w:lineRule="auto" w:line="240" w:before="0" w:after="0"/>
        <w:ind w:right="-1" w:firstLine="567"/>
        <w:jc w:val="both"/>
        <w:rPr/>
      </w:pPr>
      <w:r>
        <w:rPr>
          <w:rFonts w:cs="Times New Roman" w:ascii="Times New Roman" w:hAnsi="Times New Roman"/>
          <w:color w:val="000000"/>
          <w:sz w:val="28"/>
          <w:szCs w:val="28"/>
        </w:rPr>
        <w:t>Содействие окружающих и воля к преодолению  препятствий - необходимые предпосылки к успешному овладению слабовидящих выбранной профессии. Он должен не замыкаться в себе, быть активным. Сознание своей общественной полезности укрепляет у слабовидящего человека веру в свои силы и умение их использоват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по профориентации может осуществляться, начиная с начальной ступени образования на факультативных занятиях, во внеклассное время, на уроках по общеобразовательным предметам и в процессе трудового воспитания и обучения. Иногда, трудоустройство слабовидящего молодого человека не получается или выполненная им работа неполноценна. В этих случаях причину видят именно в слабовидении, в то время как основная проблема заключается в неправильной организации труда, а иногда и в неправильном выборе профессии и недостаточной подготовке к ней. Выбрав правильно для себя профессию и хорошо к ней подготовившись, слабовидящие молодые люди, при обеспечении необходимых условий, могут с большим успехом работать в области интеллектуального и физического труда, за исключением тех, которые не пригодны к трудовой деятельности, независимо, от состояния зр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spacing w:lineRule="auto" w:line="240" w:before="0" w:after="0"/>
        <w:ind w:right="-1" w:firstLine="567"/>
        <w:jc w:val="both"/>
        <w:rPr/>
      </w:pPr>
      <w:r>
        <w:rPr>
          <w:rFonts w:cs="Times New Roman" w:ascii="Times New Roman" w:hAnsi="Times New Roman"/>
          <w:sz w:val="28"/>
          <w:szCs w:val="28"/>
        </w:rPr>
        <w:t>1. Копытенкова, О.И. Технологии социальной работы с детьми с ограниченными возможностями//Технологии социальной работы с детьми и подростками: [Сб. ст.] /С.-Петерб. гос. ун-т; Под ред. В.Н. Келасьева. – СПб.: Изд-во С.-Петерб. ун-та, 2001. – С. 139-154</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 Официальный сайт партии Единая Россия. – [Электронный ресурс] – Режим доступа URL: </w:t>
      </w:r>
      <w:hyperlink r:id="rId2">
        <w:r>
          <w:rPr>
            <w:rStyle w:val="InternetLink"/>
            <w:rFonts w:cs="Times New Roman" w:ascii="Times New Roman" w:hAnsi="Times New Roman"/>
            <w:sz w:val="28"/>
            <w:szCs w:val="28"/>
          </w:rPr>
          <w:t>http://er.ru/</w:t>
        </w:r>
      </w:hyperlink>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 Информационно- правовой портал ГАРАНТ. Федеральный закон от 24 ноября 1995 г.№ 181-ФЗ «О социальной защите инвалидов в Российской Федерации». – [Электронный ресурс] – Режим доступа URL: </w:t>
      </w:r>
      <w:hyperlink r:id="rId3">
        <w:r>
          <w:rPr>
            <w:rStyle w:val="InternetLink"/>
            <w:rFonts w:cs="Times New Roman" w:ascii="Times New Roman" w:hAnsi="Times New Roman"/>
            <w:sz w:val="28"/>
            <w:szCs w:val="28"/>
          </w:rPr>
          <w:t>http://base.garant.ru/10164504/</w:t>
        </w:r>
      </w:hyperlink>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4. Правовая консультационная служба «Закон прост». – [Электронный ресурс] – Режим доступа URL:  </w:t>
      </w:r>
      <w:hyperlink r:id="rId4">
        <w:r>
          <w:rPr>
            <w:rStyle w:val="InternetLink"/>
            <w:rFonts w:cs="Times New Roman" w:ascii="Times New Roman" w:hAnsi="Times New Roman"/>
            <w:sz w:val="28"/>
            <w:szCs w:val="28"/>
          </w:rPr>
          <w:t>http://zakonprost.ru/</w:t>
        </w:r>
      </w:hyperlink>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5. Психолого-педагогический центр– [Электронный ресурс] – Режим доступа URL: </w:t>
      </w:r>
      <w:hyperlink r:id="rId5">
        <w:r>
          <w:rPr>
            <w:rStyle w:val="InternetLink"/>
            <w:rFonts w:cs="Times New Roman" w:ascii="Times New Roman" w:hAnsi="Times New Roman"/>
            <w:sz w:val="28"/>
            <w:szCs w:val="28"/>
          </w:rPr>
          <w:t>http://old.pcenter-tlt.ru/node/434</w:t>
        </w:r>
      </w:hyperlink>
    </w:p>
    <w:p>
      <w:pPr>
        <w:pStyle w:val="Normal"/>
        <w:spacing w:lineRule="auto" w:line="240" w:before="0" w:after="0"/>
        <w:ind w:right="-1" w:firstLine="567"/>
        <w:jc w:val="both"/>
        <w:rPr/>
      </w:pPr>
      <w:r>
        <w:rPr>
          <w:rFonts w:cs="Times New Roman" w:ascii="Times New Roman" w:hAnsi="Times New Roman"/>
          <w:sz w:val="28"/>
          <w:szCs w:val="28"/>
        </w:rPr>
        <w:t>6. Ермаков, В.П. Развитие, обучение и воспитание детей с нарушениями зрения : Справочно-методич. пособие для учителя / Ермаков Виталий Павлович.: Справочно-методич. пособие для учителя. - М.: Просвещение, 1990. - 223с.</w:t>
      </w:r>
    </w:p>
    <w:p>
      <w:pPr>
        <w:pStyle w:val="Normal"/>
        <w:spacing w:lineRule="auto" w:line="240" w:before="0" w:after="0"/>
        <w:ind w:right="-1" w:firstLine="567"/>
        <w:jc w:val="both"/>
        <w:rPr/>
      </w:pPr>
      <w:r>
        <w:rPr>
          <w:rFonts w:cs="Times New Roman" w:ascii="Times New Roman" w:hAnsi="Times New Roman"/>
          <w:sz w:val="28"/>
          <w:szCs w:val="28"/>
        </w:rPr>
        <w:t xml:space="preserve">7. Официальный сайт РИАНОВОСТИ. – [Электронный ресурс] – Режим доступа URL: </w:t>
      </w:r>
      <w:hyperlink r:id="rId6">
        <w:r>
          <w:rPr>
            <w:rStyle w:val="InternetLink"/>
            <w:rFonts w:cs="Times New Roman" w:ascii="Times New Roman" w:hAnsi="Times New Roman"/>
            <w:sz w:val="28"/>
            <w:szCs w:val="28"/>
          </w:rPr>
          <w:t>http://ria.ru/disabled_vzrosl/20130716/950118181.html</w:t>
        </w:r>
      </w:hyperlink>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8. Федеральный закон №273 от 21 декабря 2012г. «Об образовании в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2">
    <w:name w:val=" Знак Знак2"/>
    <w:qFormat/>
    <w:rPr>
      <w:rFonts w:ascii="Times New Roman" w:hAnsi="Times New Roman" w:cs="Times New Roman"/>
      <w:bCs/>
      <w:sz w:val="28"/>
      <w:szCs w:val="28"/>
    </w:rPr>
  </w:style>
  <w:style w:type="character" w:styleId="InternetLink">
    <w:name w:val="Hyperlink"/>
    <w:rPr>
      <w:rFonts w:cs="Times New Roman"/>
      <w:color w:val="0000FF"/>
      <w:u w:val="single"/>
    </w:rPr>
  </w:style>
  <w:style w:type="character" w:styleId="1">
    <w:name w:val=" Знак Знак1"/>
    <w:qFormat/>
    <w:rPr>
      <w:rFonts w:cs="Times New Roman"/>
    </w:rPr>
  </w:style>
  <w:style w:type="character" w:styleId="Style14">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 Знак Знак4 Знак Знак Знак"/>
    <w:basedOn w:val="Normal"/>
    <w:qFormat/>
    <w:pPr>
      <w:spacing w:lineRule="auto" w:line="240" w:before="0" w:after="0"/>
    </w:pPr>
    <w:rPr>
      <w:rFonts w:ascii="MT Extra" w:hAnsi="MT Extra" w:eastAsia="Times New Roman" w:cs="MT Extr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ru/" TargetMode="External"/><Relationship Id="rId3" Type="http://schemas.openxmlformats.org/officeDocument/2006/relationships/hyperlink" Target="http://base.garant.ru/10164504/" TargetMode="External"/><Relationship Id="rId4" Type="http://schemas.openxmlformats.org/officeDocument/2006/relationships/hyperlink" Target="http://zakonprost.ru/" TargetMode="External"/><Relationship Id="rId5" Type="http://schemas.openxmlformats.org/officeDocument/2006/relationships/hyperlink" Target="http://old.pcenter-tlt.ru/node/434" TargetMode="External"/><Relationship Id="rId6" Type="http://schemas.openxmlformats.org/officeDocument/2006/relationships/hyperlink" Target="http://ria.ru/disabled_vzrosl/20130716/95011818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1:00Z</dcterms:created>
  <dc:creator>XTreme.ws</dc:creator>
  <dc:description/>
  <cp:keywords/>
  <dc:language>en-US</dc:language>
  <cp:lastModifiedBy>229</cp:lastModifiedBy>
  <dcterms:modified xsi:type="dcterms:W3CDTF">2013-12-06T13:17:00Z</dcterms:modified>
  <cp:revision>3</cp:revision>
  <dc:subject/>
  <dc:title/>
</cp:coreProperties>
</file>